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000 -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</w:t>
      </w:r>
    </w:p>
    <w:p>
      <w:pPr>
        <w:pStyle w:val="Heading1"/>
        <w:rPr/>
      </w:pPr>
      <w:r>
        <w:rPr/>
        <w:t>CLAUDIA  CONSTANZA CAMACHO JÁC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caldesa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del Fondo de  Desarrollo Local de La Candel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: informe de Auditoría Gubernamental con Enfoque Integral Modalidad Especial a la Contratación, Fase II, Vigencia Fiscal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a Doctora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Manual de Fiscalización para Bogotá y los Procedimientos del Proceso de Prestación de Servicio Micro, adoptados mediante las Resoluciones Reglamentarias No. 030 del 21 de mayo y 048 de septiembre 30 de 2003, de manera atenta me permito remitirle el informe de Auditoría Gubernamental con Enfoque Integral Modalidad Especial a la Contratación de la vigencia 2003, correspondiente al Fondo de Desarrollo Local de La  Candel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comprende el pronunciamiento sobre la gestión fiscal, que contiene los resultados de cada línea de auditoría  eval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hallazgos presentados en este informe de Auditoría, la Administración deberá proceder de conformidad con las Resoluciones Reglamentarias 053 de noviembre 8 de 2001 y 023 del  17 de julio de 2002, presentando dentro de los quince (15) días siguientes a la fecha de recepción del presente, un Plan de Mejoramiento que contemple las acciones que se compromete adelantar, con el propósito de subsanar  las observaciones form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dial saludo,</w:t>
      </w:r>
    </w:p>
    <w:p>
      <w:pPr>
        <w:pStyle w:val="Normal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2124" w:firstLine="708"/>
        <w:jc w:val="center"/>
        <w:rPr/>
      </w:pPr>
      <w:r>
        <w:rPr/>
      </w:r>
    </w:p>
    <w:p>
      <w:pPr>
        <w:pStyle w:val="Heading3"/>
        <w:ind w:left="2124" w:firstLine="708"/>
        <w:jc w:val="center"/>
        <w:rPr/>
      </w:pPr>
      <w:r>
        <w:rPr/>
        <w:t>PEDRO NEL PINEDA ROJAS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ctor Sector Desarrollo Local y Participación Ciudada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2240" w:h="15840"/>
      <w:pgMar w:left="187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;Times New Roman" w:hAnsi="Footlight MT Light;Times New Roman" w:cs="Footlight MT Light;Times New Roman"/>
        <w:i/>
        <w:i/>
      </w:rPr>
    </w:pPr>
    <w:r>
      <w:rPr>
        <w:rFonts w:cs="Footlight MT Light;Times New Roman" w:ascii="Footlight MT Light;Times New Roman" w:hAnsi="Footlight MT Light;Times New Roman"/>
        <w:i/>
      </w:rPr>
    </w:r>
  </w:p>
  <w:p>
    <w:pPr>
      <w:pStyle w:val="Header"/>
      <w:jc w:val="center"/>
      <w:rPr/>
    </w:pPr>
    <w:r>
      <w:rPr/>
      <w:drawing>
        <wp:inline distT="0" distB="0" distL="0" distR="0">
          <wp:extent cx="1571625" cy="1009015"/>
          <wp:effectExtent l="0" t="0" r="0" b="0"/>
          <wp:docPr id="1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33:00Z</dcterms:created>
  <dc:creator>Contraloría de Bogotá D.C.</dc:creator>
  <dc:description/>
  <dc:language>en-US</dc:language>
  <cp:lastModifiedBy>Contraloría de Bogotá D.C.</cp:lastModifiedBy>
  <cp:lastPrinted>2004-12-07T17:32:00Z</cp:lastPrinted>
  <dcterms:modified xsi:type="dcterms:W3CDTF">2004-12-07T22:33:00Z</dcterms:modified>
  <cp:revision>2</cp:revision>
  <dc:subject/>
  <dc:title>32117 - 165</dc:title>
</cp:coreProperties>
</file>